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6.2016 - 29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742,2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 825,1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 567,4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6.2016 - 29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225,2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 225,2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6.2016 - 29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742,2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730,9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473,1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6.2016 - 29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9,9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19,9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6.2016 - 29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98,7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98,7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6.2016 - 29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50,4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50,4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8:00Z</dcterms:created>
  <dc:creator>Aneta Fasulkova</dc:creator>
  <dc:description/>
  <dc:language>en-US</dc:language>
  <cp:lastModifiedBy>Aneta Fasulkova</cp:lastModifiedBy>
  <dcterms:modified xsi:type="dcterms:W3CDTF">2016-07-01T13:09:00Z</dcterms:modified>
  <cp:revision>1</cp:revision>
  <dc:subject/>
  <dc:title/>
</cp:coreProperties>
</file>