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7.2016 - 21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970,3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078,6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редства на разпорежд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,2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 062,13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7.2016 - 21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827,2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редства на разпорежд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,2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840,4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7.2016 - 21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33,6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50,9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684,6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7.2016 - 21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15,5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15,56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7.2016 - 21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14,6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14,66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7.2016 - 21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6,6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370,1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306,7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31:00Z</dcterms:created>
  <dc:creator>Aneta Fasulkova</dc:creator>
  <dc:description/>
  <dc:language>en-US</dc:language>
  <cp:lastModifiedBy>Aneta Fasulkova</cp:lastModifiedBy>
  <dcterms:modified xsi:type="dcterms:W3CDTF">2016-07-22T14:32:00Z</dcterms:modified>
  <cp:revision>1</cp:revision>
  <dc:subject/>
  <dc:title/>
</cp:coreProperties>
</file>