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97"/>
        <w:gridCol w:w="1452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07.2016 - 20.07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41,5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9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866,89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369,08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операции в БНБ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7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777,47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07.2016 - 20.07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07.2016 - 20.07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214,96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369,08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584,04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07.2016 - 20.07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7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500,63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7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500,63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07.2016 - 20.07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41,5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51,3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92,80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07.2016 - 20.07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операции в БНБ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30:00Z</dcterms:created>
  <dc:creator>Aneta Fasulkova</dc:creator>
  <dc:description/>
  <dc:language>en-US</dc:language>
  <cp:lastModifiedBy>Aneta Fasulkova</cp:lastModifiedBy>
  <dcterms:modified xsi:type="dcterms:W3CDTF">2016-07-22T14:30:00Z</dcterms:modified>
  <cp:revision>1</cp:revision>
  <dc:subject/>
  <dc:title/>
</cp:coreProperties>
</file>