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6 - 18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17,5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5,7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172,5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395,81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6 - 18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36,3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36,3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6 - 18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17,5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3,8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31,3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6 - 18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1,5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01,5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6 - 18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5,7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81,4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87,1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6 - 18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9,5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39,5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6:00Z</dcterms:created>
  <dc:creator>Aneta Fasulkova</dc:creator>
  <dc:description/>
  <dc:language>en-US</dc:language>
  <cp:lastModifiedBy>Aneta Fasulkova</cp:lastModifiedBy>
  <dcterms:modified xsi:type="dcterms:W3CDTF">2016-07-22T14:27:00Z</dcterms:modified>
  <cp:revision>1</cp:revision>
  <dc:subject/>
  <dc:title/>
</cp:coreProperties>
</file>