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7.2016 - 15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6,8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273,0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809,86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7.2016 - 15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45,6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45,6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7.2016 - 15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6,8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04,82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7.2016 - 15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3,6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33,6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7.2016 - 15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925,8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925,84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3:00Z</dcterms:created>
  <dc:creator>Aneta Fasulkova</dc:creator>
  <dc:description/>
  <dc:language>en-US</dc:language>
  <cp:lastModifiedBy>Aneta Fasulkova</cp:lastModifiedBy>
  <dcterms:modified xsi:type="dcterms:W3CDTF">2016-07-22T14:25:00Z</dcterms:modified>
  <cp:revision>1</cp:revision>
  <dc:subject/>
  <dc:title/>
</cp:coreProperties>
</file>