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2760"/>
        <w:gridCol w:w="931"/>
        <w:gridCol w:w="2184"/>
        <w:gridCol w:w="10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7.2016 - 07.07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6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604,24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6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 604,24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7.2016 - 07.07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863,79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863,79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7.2016 - 07.07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55,27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155,27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7.2016 - 07.07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58,3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558,3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7.2016 - 07.07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26,83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026,83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37:00Z</dcterms:created>
  <dc:creator>Aneta Fasulkova</dc:creator>
  <dc:description/>
  <dc:language>en-US</dc:language>
  <cp:lastModifiedBy>Aneta Fasulkova</cp:lastModifiedBy>
  <dcterms:modified xsi:type="dcterms:W3CDTF">2016-07-07T13:38:00Z</dcterms:modified>
  <cp:revision>1</cp:revision>
  <dc:subject/>
  <dc:title/>
</cp:coreProperties>
</file>