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31"/>
        <w:gridCol w:w="2184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7.2016 - 06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016,8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016,8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7.2016 - 06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2,4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72,4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7.2016 - 06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987,8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87,8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7.2016 - 06.07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256,5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256,5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39:00Z</dcterms:created>
  <dc:creator>Aneta Fasulkova</dc:creator>
  <dc:description/>
  <dc:language>en-US</dc:language>
  <cp:lastModifiedBy>Aneta Fasulkova</cp:lastModifiedBy>
  <dcterms:modified xsi:type="dcterms:W3CDTF">2016-07-07T13:40:00Z</dcterms:modified>
  <cp:revision>1</cp:revision>
  <dc:subject/>
  <dc:title/>
</cp:coreProperties>
</file>