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5.07.2016 - 05.07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875,9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5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6 612,1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6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0 488,08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5.07.2016 - 05.07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 371,4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9 371,4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5.07.2016 - 05.07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083,36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350,05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433,41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5.07.2016 - 05.07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792,5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6,35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908,89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5.07.2016 - 05.07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774,3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 774,38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40:00Z</dcterms:created>
  <dc:creator>Aneta Fasulkova</dc:creator>
  <dc:description/>
  <dc:language>en-US</dc:language>
  <cp:lastModifiedBy>Aneta Fasulkova</cp:lastModifiedBy>
  <dcterms:modified xsi:type="dcterms:W3CDTF">2016-07-07T13:41:00Z</dcterms:modified>
  <cp:revision>1</cp:revision>
  <dc:subject/>
  <dc:title/>
</cp:coreProperties>
</file>