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4960"/>
        <w:gridCol w:w="736"/>
        <w:gridCol w:w="1517"/>
        <w:gridCol w:w="89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1.06.2016 - 21.06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1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8 </w:t>
            </w:r>
          </w:p>
        </w:tc>
        <w:tc>
          <w:tcPr>
            <w:tcW w:w="151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-575 455,46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8 </w:t>
            </w:r>
          </w:p>
        </w:tc>
        <w:tc>
          <w:tcPr>
            <w:tcW w:w="151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-178 897,81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Трансфери за бюджетни и извънбюджетни сметки</w:t>
            </w:r>
          </w:p>
        </w:tc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1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-22,80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8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Други операции в БНБ</w:t>
            </w:r>
          </w:p>
        </w:tc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4 </w:t>
            </w:r>
          </w:p>
        </w:tc>
        <w:tc>
          <w:tcPr>
            <w:tcW w:w="151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63 097,28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01 </w:t>
            </w:r>
          </w:p>
        </w:tc>
        <w:tc>
          <w:tcPr>
            <w:tcW w:w="151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8 721,21 лв.</w:t>
            </w:r>
          </w:p>
        </w:tc>
        <w:tc>
          <w:tcPr>
            <w:tcW w:w="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1.06.2016 - 21.06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1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8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Други операции в БНБ</w:t>
            </w:r>
          </w:p>
        </w:tc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1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10 268,00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1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710 268,00 лв.</w:t>
            </w:r>
          </w:p>
        </w:tc>
        <w:tc>
          <w:tcPr>
            <w:tcW w:w="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1.06.2016 - 21.06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1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1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-472 636,00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6 </w:t>
            </w:r>
          </w:p>
        </w:tc>
        <w:tc>
          <w:tcPr>
            <w:tcW w:w="151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-182 146,12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8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Други операции в БНБ</w:t>
            </w:r>
          </w:p>
        </w:tc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51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14 796,60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2 </w:t>
            </w:r>
          </w:p>
        </w:tc>
        <w:tc>
          <w:tcPr>
            <w:tcW w:w="151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-539 985,52 лв.</w:t>
            </w:r>
          </w:p>
        </w:tc>
        <w:tc>
          <w:tcPr>
            <w:tcW w:w="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1.06.2016 - 21.06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1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1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-22 182,86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1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584,16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Трансфери за бюджетни и извънбюджетни сметки</w:t>
            </w:r>
          </w:p>
        </w:tc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1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-22,80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8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Други операции в БНБ</w:t>
            </w:r>
          </w:p>
        </w:tc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51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862,66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51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-19 758,84 лв.</w:t>
            </w:r>
          </w:p>
        </w:tc>
        <w:tc>
          <w:tcPr>
            <w:tcW w:w="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1.06.2016 - 21.06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1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51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-19 021,78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1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01,67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8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Други операции в БНБ</w:t>
            </w:r>
          </w:p>
        </w:tc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51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84,00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8 </w:t>
            </w:r>
          </w:p>
        </w:tc>
        <w:tc>
          <w:tcPr>
            <w:tcW w:w="151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-18 736,11 лв.</w:t>
            </w:r>
          </w:p>
        </w:tc>
        <w:tc>
          <w:tcPr>
            <w:tcW w:w="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1.06.2016 - 21.06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1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51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-16 005,82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51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35,80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8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Други операции в БНБ</w:t>
            </w:r>
          </w:p>
        </w:tc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51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69,02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7 </w:t>
            </w:r>
          </w:p>
        </w:tc>
        <w:tc>
          <w:tcPr>
            <w:tcW w:w="151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-15 101,00 лв.</w:t>
            </w:r>
          </w:p>
        </w:tc>
        <w:tc>
          <w:tcPr>
            <w:tcW w:w="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1.06.2016 - 21.06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1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51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-28 086,00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3 </w:t>
            </w:r>
          </w:p>
        </w:tc>
        <w:tc>
          <w:tcPr>
            <w:tcW w:w="151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26,68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8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Други операции в БНБ</w:t>
            </w:r>
          </w:p>
        </w:tc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1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0 </w:t>
            </w:r>
          </w:p>
        </w:tc>
        <w:tc>
          <w:tcPr>
            <w:tcW w:w="151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-27 359,32 лв.</w:t>
            </w:r>
          </w:p>
        </w:tc>
        <w:tc>
          <w:tcPr>
            <w:tcW w:w="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1.06.2016 - 21.06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1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51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-17 523,00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8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Други операции в БНБ</w:t>
            </w:r>
          </w:p>
        </w:tc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51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51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-17 523,00 лв.</w:t>
            </w:r>
          </w:p>
        </w:tc>
        <w:tc>
          <w:tcPr>
            <w:tcW w:w="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1.06.2016 - 21.06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1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8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Други операции в БНБ</w:t>
            </w:r>
          </w:p>
        </w:tc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51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-63 083,00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51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-63 083,00 лв.</w:t>
            </w:r>
          </w:p>
        </w:tc>
        <w:tc>
          <w:tcPr>
            <w:tcW w:w="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4:13:00Z</dcterms:created>
  <dc:creator>Aneta Fasulkova</dc:creator>
  <dc:description/>
  <dc:language>en-US</dc:language>
  <cp:lastModifiedBy>Aneta Fasulkova</cp:lastModifiedBy>
  <dcterms:modified xsi:type="dcterms:W3CDTF">2016-06-21T14:16:00Z</dcterms:modified>
  <cp:revision>2</cp:revision>
  <dc:subject/>
  <dc:title/>
</cp:coreProperties>
</file>