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0 378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 324,8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73,8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9 276,6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9 004,1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499,5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9,6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3 823,3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 334,6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14,8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359,4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 299,0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7,3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8,3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984,7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 43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1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 637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 433,9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11,6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0,1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2 875,74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272,2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79,2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 251,4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6.2016 - 28.06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9 597,9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747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7 344,9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4:00Z</dcterms:created>
  <dc:creator>Aneta Fasulkova</dc:creator>
  <dc:description/>
  <dc:language>en-US</dc:language>
  <cp:lastModifiedBy>Aneta Fasulkova</cp:lastModifiedBy>
  <dcterms:modified xsi:type="dcterms:W3CDTF">2016-06-28T12:45:00Z</dcterms:modified>
  <cp:revision>1</cp:revision>
  <dc:subject/>
  <dc:title/>
</cp:coreProperties>
</file>