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847"/>
        <w:gridCol w:w="904"/>
        <w:gridCol w:w="2060"/>
        <w:gridCol w:w="9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6.2016 - 24.06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22,04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00,00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8,07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750,11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6.2016 - 24.06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6.2016 - 24.06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971,43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00,00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8,07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499,50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6.2016 - 24.06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0,61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0,61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1:00Z</dcterms:created>
  <dc:creator>Aneta Fasulkova</dc:creator>
  <dc:description/>
  <dc:language>en-US</dc:language>
  <cp:lastModifiedBy>Aneta Fasulkova</cp:lastModifiedBy>
  <dcterms:modified xsi:type="dcterms:W3CDTF">2016-06-28T12:42:00Z</dcterms:modified>
  <cp:revision>1</cp:revision>
  <dc:subject/>
  <dc:title/>
</cp:coreProperties>
</file>