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6.2016 - 2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766,89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 976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0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 743,5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6.2016 - 2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06,1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044,6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00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1 150,8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6.2016 - 2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93,7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93,7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6.2016 - 2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02,2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902,2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6.2016 - 23.06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660,7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336,1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996,89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9:00Z</dcterms:created>
  <dc:creator>Aneta Fasulkova</dc:creator>
  <dc:description/>
  <dc:language>en-US</dc:language>
  <cp:lastModifiedBy>Aneta Fasulkova</cp:lastModifiedBy>
  <dcterms:modified xsi:type="dcterms:W3CDTF">2016-06-28T12:40:00Z</dcterms:modified>
  <cp:revision>1</cp:revision>
  <dc:subject/>
  <dc:title/>
</cp:coreProperties>
</file>