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97"/>
        <w:gridCol w:w="1452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6.2016 - 22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57,26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61,18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018,44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6.2016 - 22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54,02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79,43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533,45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6.2016 - 22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81,92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81,92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6.2016 - 22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3,24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76,42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79,66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6.2016 - 22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23,41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23,41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1:00Z</dcterms:created>
  <dc:creator>Aneta Fasulkova</dc:creator>
  <dc:description/>
  <dc:language>en-US</dc:language>
  <cp:lastModifiedBy>Aneta Fasulkova</cp:lastModifiedBy>
  <dcterms:modified xsi:type="dcterms:W3CDTF">2016-06-28T13:12:00Z</dcterms:modified>
  <cp:revision>1</cp:revision>
  <dc:subject/>
  <dc:title/>
</cp:coreProperties>
</file>