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36"/>
        <w:gridCol w:w="1517"/>
        <w:gridCol w:w="8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6.2016 - 20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90,1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124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1 970,4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11,21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89 795,71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6.2016 - 20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6 223,49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6 223,49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6.2016 - 20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30,13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165,1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1 970,4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114 796,6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4 869,11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6.2016 - 20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862,6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862,66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6.2016 - 20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84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84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6.2016 - 20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169,0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39,02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6.2016 - 20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140,03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171,1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операции в БНБ</w:t>
            </w:r>
          </w:p>
        </w:tc>
        <w:tc>
          <w:tcPr>
            <w:tcW w:w="736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51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311,21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17:00Z</dcterms:created>
  <dc:creator>Aneta Fasulkova</dc:creator>
  <dc:description/>
  <dc:language>en-US</dc:language>
  <cp:lastModifiedBy>Aneta Fasulkova</cp:lastModifiedBy>
  <dcterms:modified xsi:type="dcterms:W3CDTF">2016-06-21T14:19:00Z</dcterms:modified>
  <cp:revision>1</cp:revision>
  <dc:subject/>
  <dc:title/>
</cp:coreProperties>
</file>