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36"/>
        <w:gridCol w:w="1517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74,4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317,9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622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826 491,4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764 276,7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826 491,4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826 491,4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79,3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622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3 301,7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4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68,6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13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0,0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4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44,0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6.2016 - 17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5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056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0:00Z</dcterms:created>
  <dc:creator>Aneta Fasulkova</dc:creator>
  <dc:description/>
  <dc:language>en-US</dc:language>
  <cp:lastModifiedBy>Aneta Fasulkova</cp:lastModifiedBy>
  <dcterms:modified xsi:type="dcterms:W3CDTF">2016-06-17T14:01:00Z</dcterms:modified>
  <cp:revision>1</cp:revision>
  <dc:subject/>
  <dc:title/>
</cp:coreProperties>
</file>