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6.2016 - 16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833,8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2,4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133,1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444,9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664,3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6.2016 - 16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6.2016 - 16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18,7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6,3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444,9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6.2016 - 16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76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76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6.2016 - 16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15,0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4,1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19,2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6.2016 - 16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52,4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2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72,4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6.2016 - 16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90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90,7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6.06.2016 - 16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92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792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03:00Z</dcterms:created>
  <dc:creator>Aneta Fasulkova</dc:creator>
  <dc:description/>
  <dc:language>en-US</dc:language>
  <cp:lastModifiedBy>Aneta Fasulkova</cp:lastModifiedBy>
  <dcterms:modified xsi:type="dcterms:W3CDTF">2016-06-17T14:05:00Z</dcterms:modified>
  <cp:revision>1</cp:revision>
  <dc:subject/>
  <dc:title/>
</cp:coreProperties>
</file>