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6.2016 - 15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98,4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870,4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 968,9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6.2016 - 15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17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942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059,9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6.2016 - 15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4,1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1,5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15,6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6.2016 - 15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15,6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15,6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6.2016 - 15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7,1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0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57,7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6.2016 - 15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7:00Z</dcterms:created>
  <dc:creator>Aneta Fasulkova</dc:creator>
  <dc:description/>
  <dc:language>en-US</dc:language>
  <cp:lastModifiedBy>Aneta Fasulkova</cp:lastModifiedBy>
  <dcterms:modified xsi:type="dcterms:W3CDTF">2016-06-15T13:48:00Z</dcterms:modified>
  <cp:revision>1</cp:revision>
  <dc:subject/>
  <dc:title/>
</cp:coreProperties>
</file>