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960"/>
        <w:gridCol w:w="747"/>
        <w:gridCol w:w="1505"/>
        <w:gridCol w:w="8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6.2016 - 10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9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9 422,7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44,37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406,7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6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2 873,79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6.2016 - 10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6 485,17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42,0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406,7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8 133,93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6.2016 - 10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555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555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6.2016 - 10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908,87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18,6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427,47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6.2016 - 10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6.2016 - 10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6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06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6.2016 - 10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655,27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29,2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 884,48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6.2016 - 10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 422,4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4,5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 476,91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2:00Z</dcterms:created>
  <dc:creator>Aneta Fasulkova</dc:creator>
  <dc:description/>
  <dc:language>en-US</dc:language>
  <cp:lastModifiedBy>Aneta Fasulkova</cp:lastModifiedBy>
  <dcterms:modified xsi:type="dcterms:W3CDTF">2016-06-13T13:03:00Z</dcterms:modified>
  <cp:revision>1</cp:revision>
  <dc:subject/>
  <dc:title/>
</cp:coreProperties>
</file>