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6.2016 - 08.06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 485,3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6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1 485,3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6.2016 - 08.06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654,8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654,8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6.2016 - 08.06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2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42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6.2016 - 08.06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2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92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6.2016 - 08.06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395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395,8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7:00Z</dcterms:created>
  <dc:creator>Aneta Fasulkova</dc:creator>
  <dc:description/>
  <dc:language>en-US</dc:language>
  <cp:lastModifiedBy>Aneta Fasulkova</cp:lastModifiedBy>
  <dcterms:modified xsi:type="dcterms:W3CDTF">2016-06-09T12:58:00Z</dcterms:modified>
  <cp:revision>1</cp:revision>
  <dc:subject/>
  <dc:title/>
</cp:coreProperties>
</file>