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1"/>
        <w:gridCol w:w="4960"/>
        <w:gridCol w:w="771"/>
        <w:gridCol w:w="1480"/>
        <w:gridCol w:w="91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7.06.2016 - 07.06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5 910,00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59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7 973,43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60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33 883,43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7.06.2016 - 07.06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4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5 206,70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4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5 206,70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оизток ( 0410020009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7.06.2016 - 07.06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4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 010,01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4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3 010,01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запад ( 0410150002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7.06.2016 - 07.06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 874,01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2 874,01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 ( 0410160000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7.06.2016 - 07.06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5 910,00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4 199,79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7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20 109,79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 ( 0410180007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7.06.2016 - 07.06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0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856,61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0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856,61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озапад ( 041030****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7.06.2016 - 07.06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9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 826,31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9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 826,31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3:06:00Z</dcterms:created>
  <dc:creator>Aneta Fasulkova</dc:creator>
  <dc:description/>
  <dc:language>en-US</dc:language>
  <cp:lastModifiedBy>Aneta Fasulkova</cp:lastModifiedBy>
  <dcterms:modified xsi:type="dcterms:W3CDTF">2016-06-09T13:07:00Z</dcterms:modified>
  <cp:revision>1</cp:revision>
  <dc:subject/>
  <dc:title/>
</cp:coreProperties>
</file>