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6.2016 - 0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87,3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748,1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535,4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6.2016 - 0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37,02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912,7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949,7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6.2016 - 0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3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3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6.2016 - 0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50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31,3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81,6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3.06.2016 - 0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74,1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874,1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9:00Z</dcterms:created>
  <dc:creator>Aneta Fasulkova</dc:creator>
  <dc:description/>
  <dc:language>en-US</dc:language>
  <cp:lastModifiedBy>Aneta Fasulkova</cp:lastModifiedBy>
  <dcterms:modified xsi:type="dcterms:W3CDTF">2016-06-03T13:51:00Z</dcterms:modified>
  <cp:revision>1</cp:revision>
  <dc:subject/>
  <dc:title/>
</cp:coreProperties>
</file>