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5.2016 - 30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9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874,2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16,9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5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991,22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5.2016 - 30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7,4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97,48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5.2016 - 30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8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80,0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,8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0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597,86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5.2016 - 30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0,8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0,85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5.2016 - 30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94,2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8,19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742,39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5.2016 - 30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2,6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2,64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6:00Z</dcterms:created>
  <dc:creator>Aneta Fasulkova</dc:creator>
  <dc:description/>
  <dc:language>en-US</dc:language>
  <cp:lastModifiedBy>Aneta Fasulkova</cp:lastModifiedBy>
  <dcterms:modified xsi:type="dcterms:W3CDTF">2016-05-31T13:57:00Z</dcterms:modified>
  <cp:revision>1</cp:revision>
  <dc:subject/>
  <dc:title/>
</cp:coreProperties>
</file>