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4.2016 - 28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0 594,5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Удържани данъци и осигурителни вноски от заплати и възнаграждения на персонал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2,0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6 144,3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6 840,91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4.2016 - 28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0 069,4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Удържани данъци и осигурителни вноски от заплати и възнаграждения на персонал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2,0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0 573,9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0 745,43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4.2016 - 28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25,0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319,2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844,25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4.2016 - 28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85,6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85,63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4.2016 - 28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65,6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65,6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15:00Z</dcterms:created>
  <dc:creator>Aneta Fasulkova</dc:creator>
  <dc:description/>
  <dc:language>en-US</dc:language>
  <cp:lastModifiedBy>Aneta Fasulkova</cp:lastModifiedBy>
  <dcterms:modified xsi:type="dcterms:W3CDTF">2016-05-09T14:16:00Z</dcterms:modified>
  <cp:revision>1</cp:revision>
  <dc:subject/>
  <dc:title/>
</cp:coreProperties>
</file>