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5.2016 - 19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14,1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2,1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 612,4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9 248,6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5.2016 - 19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 921,8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4 921,8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5.2016 - 19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14,1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44,3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658,4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5.2016 - 19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2,1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6,2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68,3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5:00Z</dcterms:created>
  <dc:creator>Aneta Fasulkova</dc:creator>
  <dc:description/>
  <dc:language>en-US</dc:language>
  <cp:lastModifiedBy>Aneta Fasulkova</cp:lastModifiedBy>
  <dcterms:modified xsi:type="dcterms:W3CDTF">2016-05-19T14:46:00Z</dcterms:modified>
  <cp:revision>1</cp:revision>
  <dc:subject/>
  <dc:title/>
</cp:coreProperties>
</file>