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960"/>
        <w:gridCol w:w="797"/>
        <w:gridCol w:w="1452"/>
        <w:gridCol w:w="93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5.2016 - 17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3,7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743,2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,1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4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 396,08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ерации с неуточнен код на бюджетно предприятие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5.2016 - 17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0,0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5.2016 - 17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купуване на валута в брой, по сметка и за директен превод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9,12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9,12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5.2016 - 17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613,7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10,6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7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824,3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5.2016 - 17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91,20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91,20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6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34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17.05.2016 - 17.05.2016 </w:t>
            </w:r>
          </w:p>
        </w:tc>
      </w:tr>
      <w:tr>
        <w:trPr/>
        <w:tc>
          <w:tcPr>
            <w:tcW w:w="68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9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797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5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93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8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9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797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 341,43 лв.</w:t>
            </w:r>
          </w:p>
        </w:tc>
        <w:tc>
          <w:tcPr>
            <w:tcW w:w="93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64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797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45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 341,43 лв.</w:t>
            </w:r>
          </w:p>
        </w:tc>
        <w:tc>
          <w:tcPr>
            <w:tcW w:w="93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3:00Z</dcterms:created>
  <dc:creator>Aneta Fasulkova</dc:creator>
  <dc:description/>
  <dc:language>en-US</dc:language>
  <cp:lastModifiedBy>Aneta Fasulkova</cp:lastModifiedBy>
  <dcterms:modified xsi:type="dcterms:W3CDTF">2016-05-17T14:14:00Z</dcterms:modified>
  <cp:revision>1</cp:revision>
  <dc:subject/>
  <dc:title/>
</cp:coreProperties>
</file>