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5.2016 - 16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84,5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189,9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64,9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939,5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5.2016 - 16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5.2016 - 16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74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64,9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139,1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5.2016 - 16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39,1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139,1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5.2016 - 16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84,5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10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395,1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5.2016 - 16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66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66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15:00Z</dcterms:created>
  <dc:creator>Aneta Fasulkova</dc:creator>
  <dc:description/>
  <dc:language>en-US</dc:language>
  <cp:lastModifiedBy>Aneta Fasulkova</cp:lastModifiedBy>
  <dcterms:modified xsi:type="dcterms:W3CDTF">2016-05-17T14:16:00Z</dcterms:modified>
  <cp:revision>1</cp:revision>
  <dc:subject/>
  <dc:title/>
</cp:coreProperties>
</file>