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7,2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235,5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66,8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9 957,3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0 176,8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2 390,1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2 390,1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634,6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66,8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9 957,3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90,1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9 149,0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7,2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90,5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07,7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91,5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91,52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5.2016 - 14.05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8,7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8,7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35:00Z</dcterms:created>
  <dc:creator>Aneta Fasulkova</dc:creator>
  <dc:description/>
  <dc:language>en-US</dc:language>
  <cp:lastModifiedBy>Aneta Fasulkova</cp:lastModifiedBy>
  <dcterms:modified xsi:type="dcterms:W3CDTF">2016-05-14T12:36:00Z</dcterms:modified>
  <cp:revision>1</cp:revision>
  <dc:subject/>
  <dc:title/>
</cp:coreProperties>
</file>