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5.2016 - 13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686,0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777,9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373,4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837,4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5.2016 - 13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373,4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373,4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5.2016 - 13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77,0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300,1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277,2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5.2016 - 13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39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3,5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63,1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5.2016 - 13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69,3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4,2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23,6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37:00Z</dcterms:created>
  <dc:creator>Aneta Fasulkova</dc:creator>
  <dc:description/>
  <dc:language>en-US</dc:language>
  <cp:lastModifiedBy>Aneta Fasulkova</cp:lastModifiedBy>
  <dcterms:modified xsi:type="dcterms:W3CDTF">2016-05-14T12:38:00Z</dcterms:modified>
  <cp:revision>1</cp:revision>
  <dc:subject/>
  <dc:title/>
</cp:coreProperties>
</file>