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5.2016 - 12.05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8 967,6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367,5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9 335,2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5.2016 - 12.05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4 9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178,6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2 078,6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5.2016 - 12.05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515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52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 467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5.2016 - 12.05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68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2,4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822,44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5.2016 - 12.05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166,6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2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328,6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5.2016 - 12.05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586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 586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5.2016 - 12.05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65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 65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5.2016 - 12.05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47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32,4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2 402,4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3:00Z</dcterms:created>
  <dc:creator>Aneta Fasulkova</dc:creator>
  <dc:description/>
  <dc:language>en-US</dc:language>
  <cp:lastModifiedBy>Aneta Fasulkova</cp:lastModifiedBy>
  <dcterms:modified xsi:type="dcterms:W3CDTF">2016-05-12T09:46:00Z</dcterms:modified>
  <cp:revision>1</cp:revision>
  <dc:subject/>
  <dc:title/>
</cp:coreProperties>
</file>