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8"/>
        <w:gridCol w:w="1504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2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0 264,7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 529,0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49,6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93,0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0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3 436,5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93,0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93,06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7 142,1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261,5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1 403,64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24,1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24,16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 132,4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2,5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 564,9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 214,2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647,5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8,1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4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 829,9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5.2016 - 26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6 951,8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62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5 620,8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6:00Z</dcterms:created>
  <dc:creator>Aneta Fasulkova</dc:creator>
  <dc:description/>
  <dc:language>en-US</dc:language>
  <cp:lastModifiedBy>Aneta Fasulkova</cp:lastModifiedBy>
  <dcterms:modified xsi:type="dcterms:W3CDTF">2016-05-27T14:37:00Z</dcterms:modified>
  <cp:revision>1</cp:revision>
  <dc:subject/>
  <dc:title/>
</cp:coreProperties>
</file>