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1"/>
        <w:gridCol w:w="771"/>
        <w:gridCol w:w="1479"/>
        <w:gridCol w:w="91"/>
      </w:tblGrid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865,8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338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 217,9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00,1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13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8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89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21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71,3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892,6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68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26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94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47,4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647,4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5.2016 - 25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76,1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03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579,5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7:00Z</dcterms:created>
  <dc:creator>Aneta Fasulkova</dc:creator>
  <dc:description/>
  <dc:language>en-US</dc:language>
  <cp:lastModifiedBy>Aneta Fasulkova</cp:lastModifiedBy>
  <dcterms:modified xsi:type="dcterms:W3CDTF">2016-05-27T14:38:00Z</dcterms:modified>
  <cp:revision>1</cp:revision>
  <dc:subject/>
  <dc:title/>
</cp:coreProperties>
</file>