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9 606,2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678,1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96,9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6 981,3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 074,3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 304,3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33,0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33,04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0,7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08,9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8,7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928,4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 532,2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96,1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65,9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094,3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4.2016 - 26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8 188,9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43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89,2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1 221,16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5:00Z</dcterms:created>
  <dc:creator>Aneta Fasulkova</dc:creator>
  <dc:description/>
  <dc:language>en-US</dc:language>
  <cp:lastModifiedBy>Aneta Fasulkova</cp:lastModifiedBy>
  <dcterms:modified xsi:type="dcterms:W3CDTF">2016-04-26T12:37:00Z</dcterms:modified>
  <cp:revision>1</cp:revision>
  <dc:subject/>
  <dc:title/>
</cp:coreProperties>
</file>