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4.2016 - 21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76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685,1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161,13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4.2016 - 21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340,9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340,98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4.2016 - 21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59,7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59,72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4.2016 - 21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76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9,87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95,87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4.2016 - 21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4,5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4,56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2:00Z</dcterms:created>
  <dc:creator>Aneta Fasulkova</dc:creator>
  <dc:description/>
  <dc:language>en-US</dc:language>
  <cp:lastModifiedBy>Aneta Fasulkova</cp:lastModifiedBy>
  <dcterms:modified xsi:type="dcterms:W3CDTF">2016-04-21T13:33:00Z</dcterms:modified>
  <cp:revision>1</cp:revision>
  <dc:subject/>
  <dc:title/>
</cp:coreProperties>
</file>