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4.2016 - 18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432,2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272,5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3,1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4 546,3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4.2016 - 18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4.2016 - 18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432,2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76,6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3,1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9 250,5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4.2016 - 18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4,6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74,64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4.2016 - 18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1,7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11,7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4.2016 - 18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1,4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1,4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4.2016 - 18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87,9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87,97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0:00Z</dcterms:created>
  <dc:creator>Aneta Fasulkova</dc:creator>
  <dc:description/>
  <dc:language>en-US</dc:language>
  <cp:lastModifiedBy>Aneta Fasulkova</cp:lastModifiedBy>
  <dcterms:modified xsi:type="dcterms:W3CDTF">2016-04-19T13:41:00Z</dcterms:modified>
  <cp:revision>1</cp:revision>
  <dc:subject/>
  <dc:title/>
</cp:coreProperties>
</file>