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4.2016 - 20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253,2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874,1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9 127,3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4.2016 - 20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335,3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 335,35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4.2016 - 20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2,8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208,7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231,5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4.2016 - 20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515,2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32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047,25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4.2016 - 20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715,1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28,3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343,45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4.2016 - 20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169,8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169,8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34:00Z</dcterms:created>
  <dc:creator>Aneta Fasulkova</dc:creator>
  <dc:description/>
  <dc:language>en-US</dc:language>
  <cp:lastModifiedBy>Aneta Fasulkova</cp:lastModifiedBy>
  <dcterms:modified xsi:type="dcterms:W3CDTF">2016-04-21T13:35:00Z</dcterms:modified>
  <cp:revision>1</cp:revision>
  <dc:subject/>
  <dc:title/>
</cp:coreProperties>
</file>