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4.2016 - 13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92,8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428,94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42,5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6 064,4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4.2016 - 13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4.2016 - 13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894,93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542,58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 437,5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4.2016 - 13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30,2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82,25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12,52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4.2016 - 13.04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62,6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151,7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814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6:00Z</dcterms:created>
  <dc:creator>Aneta Fasulkova</dc:creator>
  <dc:description/>
  <dc:language>en-US</dc:language>
  <cp:lastModifiedBy>Aneta Fasulkova</cp:lastModifiedBy>
  <dcterms:modified xsi:type="dcterms:W3CDTF">2016-04-13T13:57:00Z</dcterms:modified>
  <cp:revision>1</cp:revision>
  <dc:subject/>
  <dc:title/>
</cp:coreProperties>
</file>