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4960"/>
        <w:gridCol w:w="747"/>
        <w:gridCol w:w="1505"/>
        <w:gridCol w:w="8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4.2016 - 11.04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2 946,99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1 765,04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5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74 712,03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4.2016 - 11.04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2 544,45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3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9 181,84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0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61 726,29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4.2016 - 11.04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466,95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11,46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278,41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4.2016 - 11.04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203,74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40,34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444,08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4.2016 - 11.04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731,85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531,4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 263,25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32:00Z</dcterms:created>
  <dc:creator>Aneta Fasulkova</dc:creator>
  <dc:description/>
  <dc:language>en-US</dc:language>
  <cp:lastModifiedBy>Aneta Fasulkova</cp:lastModifiedBy>
  <dcterms:modified xsi:type="dcterms:W3CDTF">2016-04-12T14:33:00Z</dcterms:modified>
  <cp:revision>1</cp:revision>
  <dc:subject/>
  <dc:title/>
</cp:coreProperties>
</file>