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04.2016 - 06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188,3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6 573,0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4 761,3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04.2016 - 06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208,3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647,3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 855,6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04.2016 - 06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462,5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 462,5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04.2016 - 06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713,6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713,6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04.2016 - 06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 98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137,2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2 117,2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6.04.2016 - 06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612,2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612,2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19:00Z</dcterms:created>
  <dc:creator>Aneta Fasulkova</dc:creator>
  <dc:description/>
  <dc:language>en-US</dc:language>
  <cp:lastModifiedBy>Aneta Fasulkova</cp:lastModifiedBy>
  <dcterms:modified xsi:type="dcterms:W3CDTF">2016-04-07T14:20:00Z</dcterms:modified>
  <cp:revision>1</cp:revision>
  <dc:subject/>
  <dc:title/>
</cp:coreProperties>
</file>