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4.2016 - 05.04.2016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19,3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 674,7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126,1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 320,1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4.2016 - 05.04.2016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4.2016 - 05.04.2016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 644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126,1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 770,26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4.2016 - 05.04.2016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19,3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81,4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100,7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4.2016 - 05.04.2016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9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9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5.04.2016 - 05.04.2016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230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230,2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6:00Z</dcterms:created>
  <dc:creator>Aneta Fasulkova</dc:creator>
  <dc:description/>
  <dc:language>en-US</dc:language>
  <cp:lastModifiedBy>Aneta Fasulkova</cp:lastModifiedBy>
  <dcterms:modified xsi:type="dcterms:W3CDTF">2016-04-05T14:17:00Z</dcterms:modified>
  <cp:revision>1</cp:revision>
  <dc:subject/>
  <dc:title/>
</cp:coreProperties>
</file>