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4.2016 - 04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897,1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449,0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2 346,1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4.2016 - 04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897,1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653,6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8 550,8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4.2016 - 04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36,0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36,0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4.2016 - 04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43,9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43,9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4.2016 - 04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51,2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51,2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4.2016 - 04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964,2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964,2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7:00Z</dcterms:created>
  <dc:creator>Aneta Fasulkova</dc:creator>
  <dc:description/>
  <dc:language>en-US</dc:language>
  <cp:lastModifiedBy>Aneta Fasulkova</cp:lastModifiedBy>
  <dcterms:modified xsi:type="dcterms:W3CDTF">2016-04-05T14:18:00Z</dcterms:modified>
  <cp:revision>1</cp:revision>
  <dc:subject/>
  <dc:title/>
</cp:coreProperties>
</file>