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3.2016 - 25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221,1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478,9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7 700,0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3.2016 - 25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59,5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59,5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3.2016 - 25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142,5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142,5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3.2016 - 25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50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250,5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3.2016 - 25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086,3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 086,3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3.2016 - 25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221,1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239,9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 461,1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52:00Z</dcterms:created>
  <dc:creator>Aneta Fasulkova</dc:creator>
  <dc:description/>
  <dc:language>en-US</dc:language>
  <cp:lastModifiedBy>Aneta Fasulkova</cp:lastModifiedBy>
  <dcterms:modified xsi:type="dcterms:W3CDTF">2016-03-25T15:07:00Z</dcterms:modified>
  <cp:revision>1</cp:revision>
  <dc:subject/>
  <dc:title/>
</cp:coreProperties>
</file>