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97"/>
        <w:gridCol w:w="1452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3.2016 - 24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578,87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772,9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 351,77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3.2016 - 24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578,87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417,74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996,61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3.2016 - 24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76,96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76,96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3.2016 - 24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9,65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9,65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3.2016 - 24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789,55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789,55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4.03.2016 - 24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9,0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59,00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07:00Z</dcterms:created>
  <dc:creator>Aneta Fasulkova</dc:creator>
  <dc:description/>
  <dc:language>en-US</dc:language>
  <cp:lastModifiedBy>Aneta Fasulkova</cp:lastModifiedBy>
  <dcterms:modified xsi:type="dcterms:W3CDTF">2016-03-25T15:08:00Z</dcterms:modified>
  <cp:revision>1</cp:revision>
  <dc:subject/>
  <dc:title/>
</cp:coreProperties>
</file>