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3.2016 - 16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693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55,6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 949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3.2016 - 16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9 301,6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0 201,6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3.2016 - 16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48,5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2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30,5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3.2016 - 16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3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3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3.2016 - 16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30,6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30,6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3.2016 - 16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3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9,3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43,0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6:00Z</dcterms:created>
  <dc:creator>Aneta Fasulkova</dc:creator>
  <dc:description/>
  <dc:language>en-US</dc:language>
  <cp:lastModifiedBy>Aneta Fasulkova</cp:lastModifiedBy>
  <dcterms:modified xsi:type="dcterms:W3CDTF">2016-03-17T14:37:00Z</dcterms:modified>
  <cp:revision>1</cp:revision>
  <dc:subject/>
  <dc:title/>
</cp:coreProperties>
</file>