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6 - 07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81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986,8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 6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 268,7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6 - 07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314,3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314,3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6 - 07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24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97,6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 6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4,3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3 136,1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6 - 07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57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816,1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73,9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6 - 07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35,6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35,6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6 - 07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37,3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37,3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6:00Z</dcterms:created>
  <dc:creator>Aneta Fasulkova</dc:creator>
  <dc:description/>
  <dc:language>en-US</dc:language>
  <cp:lastModifiedBy>Aneta Fasulkova</cp:lastModifiedBy>
  <dcterms:modified xsi:type="dcterms:W3CDTF">2016-03-10T14:47:00Z</dcterms:modified>
  <cp:revision>1</cp:revision>
  <dc:subject/>
  <dc:title/>
</cp:coreProperties>
</file>