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6 - 28.03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57 271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 795,5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829,4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97 896,4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6 - 28.03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2 569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540,5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36,8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7 846,6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6 - 28.03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 384,3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35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82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 602,9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6 - 28.03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 952,8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3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2,0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 082,2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6 - 28.03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 420,1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0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 480,7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6 - 28.03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 165,8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36,4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7,8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0 590,1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6 - 28.03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 001,9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96,1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6 734,0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3.2016 - 28.03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6 776,9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549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233,5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9 559,4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4:00Z</dcterms:created>
  <dc:creator>Aneta Fasulkova</dc:creator>
  <dc:description/>
  <dc:language>en-US</dc:language>
  <cp:lastModifiedBy>Aneta Fasulkova</cp:lastModifiedBy>
  <dcterms:modified xsi:type="dcterms:W3CDTF">2016-03-28T13:55:00Z</dcterms:modified>
  <cp:revision>2</cp:revision>
  <dc:subject/>
  <dc:title/>
</cp:coreProperties>
</file>