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97"/>
        <w:gridCol w:w="1452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9.02.2016 - 29.02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 971,26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5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29,53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8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 500,79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9.02.2016 - 29.02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32,00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32,00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9.02.2016 - 29.02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,00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,00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9.02.2016 - 29.02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 239,26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46,09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2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 485,35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9.02.2016 - 29.02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79,44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008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400080"/>
                <w:sz w:val="20"/>
                <w:szCs w:val="20"/>
                <w:lang w:eastAsia="bg-BG"/>
              </w:rPr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28:00Z</dcterms:created>
  <dc:creator>Aneta Fasulkova</dc:creator>
  <dc:description/>
  <dc:language>en-US</dc:language>
  <cp:lastModifiedBy>Aneta Fasulkova</cp:lastModifiedBy>
  <dcterms:modified xsi:type="dcterms:W3CDTF">2016-02-29T15:29:00Z</dcterms:modified>
  <cp:revision>1</cp:revision>
  <dc:subject/>
  <dc:title/>
</cp:coreProperties>
</file>