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2.2016 - 26.02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56 235,0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1 696,8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3 691,2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6 427,2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7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51 050,3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2.2016 - 26.02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205,3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205,3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2.2016 - 26.02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7 024,5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 019,5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4 669,9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6 427,2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5,3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46 346,6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2.2016 - 26.02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4 295,8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464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7 949,8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2.2016 - 26.02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2 528,9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57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0,4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3 486,74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2.2016 - 26.02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 958,2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24,4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0 482,6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2.2016 - 26.02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6 031,1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349,7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12,6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1 993,5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2.2016 - 26.02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 421,9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36,1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23,2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8 481,2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6.02.2016 - 26.02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9 974,3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644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896,6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2 514,9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6:00Z</dcterms:created>
  <dc:creator>Aneta Fasulkova</dc:creator>
  <dc:description/>
  <dc:language>en-US</dc:language>
  <cp:lastModifiedBy>Aneta Fasulkova</cp:lastModifiedBy>
  <dcterms:modified xsi:type="dcterms:W3CDTF">2016-02-29T15:27:00Z</dcterms:modified>
  <cp:revision>1</cp:revision>
  <dc:subject/>
  <dc:title/>
</cp:coreProperties>
</file>