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2.2016 - 17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2 264,8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349,3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2 614,2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2.2016 - 17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740,6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740,6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2.2016 - 17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214,1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1,2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715,3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2.2016 - 17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511,0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61,7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972,8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2.2016 - 17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603,0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603,0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2.2016 - 17.02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936,6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45,7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582,3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3:00Z</dcterms:created>
  <dc:creator>Aneta Fasulkova</dc:creator>
  <dc:description/>
  <dc:language>en-US</dc:language>
  <cp:lastModifiedBy>Aneta Fasulkova</cp:lastModifiedBy>
  <dcterms:modified xsi:type="dcterms:W3CDTF">2016-02-19T14:34:00Z</dcterms:modified>
  <cp:revision>1</cp:revision>
  <dc:subject/>
  <dc:title/>
</cp:coreProperties>
</file>