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0 259,3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453,5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365,8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2 078,8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 06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773,4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365,8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1 199,3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799,6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52,7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852,3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58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1,2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391,2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24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8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38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11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116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43,7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58,1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901,8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2.2016 - 12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32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6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88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6:00Z</dcterms:created>
  <dc:creator>Aneta Fasulkova</dc:creator>
  <dc:description/>
  <dc:language>en-US</dc:language>
  <cp:lastModifiedBy>Aneta Fasulkova</cp:lastModifiedBy>
  <dcterms:modified xsi:type="dcterms:W3CDTF">2016-02-19T14:07:00Z</dcterms:modified>
  <cp:revision>1</cp:revision>
  <dc:subject/>
  <dc:title/>
</cp:coreProperties>
</file>