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84"/>
        <w:gridCol w:w="2128"/>
        <w:gridCol w:w="10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2.2016 - 11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75,03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75,03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2.2016 - 11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65,03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65,03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2.2016 - 11.02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2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2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0,00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2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0,00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Aneta Fasulkova</dc:creator>
  <dc:description/>
  <dc:language>en-US</dc:language>
  <cp:lastModifiedBy>Aneta Fasulkova</cp:lastModifiedBy>
  <dcterms:modified xsi:type="dcterms:W3CDTF">2016-02-11T12:55:00Z</dcterms:modified>
  <cp:revision>1</cp:revision>
  <dc:subject/>
  <dc:title/>
</cp:coreProperties>
</file>